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Xallitic, el puente de los suicidios</w:t>
      </w:r>
    </w:p>
    <w:p>
      <w:pPr>
        <w:pStyle w:val="Normal"/>
        <w:shd w:fill="FFFFFF" w:val="clear"/>
        <w:spacing w:lineRule="auto" w:line="240" w:before="0" w:after="0"/>
        <w:jc w:val="both"/>
        <w:rPr/>
      </w:pPr>
      <w:r>
        <w:rPr>
          <w:rFonts w:eastAsia="Times New Roman" w:cs="Arial" w:ascii="Arial" w:hAnsi="Arial"/>
          <w:lang w:eastAsia="es-MX"/>
        </w:rPr>
        <w:t>Por lo menos 15 casos de suicidios en el puente Xallitic son los que recuerdan vecinos de esa zona del centro de Xalapa que llevan más de 40 años viviendo en el lugar. Para ellos no existe algo que pueda parar esos hechos, pues nunca se sabe el día en que alguien decidirá quitarse la vida. Consideran que la presencia de la Policía Estatal sería insuficiente para evitar las tragedias, dado que se trata de una decisión personal.</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lcaldes ocultan su programa de inversión</w:t>
      </w:r>
    </w:p>
    <w:p>
      <w:pPr>
        <w:pStyle w:val="Normal"/>
        <w:spacing w:lineRule="auto" w:line="240" w:before="0" w:after="0"/>
        <w:jc w:val="both"/>
        <w:rPr>
          <w:rFonts w:ascii="Arial" w:hAnsi="Arial" w:cs="Arial"/>
        </w:rPr>
      </w:pPr>
      <w:r>
        <w:rPr>
          <w:rFonts w:cs="Arial" w:ascii="Arial" w:hAnsi="Arial"/>
        </w:rPr>
        <w:t>A menos de una semana de que venza el plazo, Coatzacoalcos, Minatitlán y Agua Dulce no han presentado ante el Orfis el desglose del uso que le darán a los recursos públicos de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olicías en la mira del narco</w:t>
      </w:r>
    </w:p>
    <w:p>
      <w:pPr>
        <w:pStyle w:val="Normal"/>
        <w:spacing w:lineRule="auto" w:line="240" w:before="0" w:after="0"/>
        <w:jc w:val="both"/>
        <w:rPr>
          <w:rFonts w:ascii="Arial" w:hAnsi="Arial" w:cs="Arial"/>
          <w:b/>
          <w:b/>
        </w:rPr>
      </w:pPr>
      <w:r>
        <w:rPr>
          <w:rFonts w:cs="Arial" w:ascii="Arial" w:hAnsi="Arial"/>
          <w:shd w:fill="FFFFFF" w:val="clear"/>
        </w:rPr>
        <w:t>El narco está tras el asesinato de un mando policial de Veracruz. El gobernador Miguel Ángel Yunes Linares afirmó que se propinó un golpe al crimen organizado que opera en el sur de Veracruz con la detención de tres de los autores materiales del crimen del subdelegado de la Secretaría de Seguridad Pública (SSP) en Rodríguez Clara, Gregorio Agustín Cruz. El mandatario estatal dio a conocer además del decomiso de armamento de grueso calibre y un lote de autos en poder de esta célula delictiva de un cártel del nar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GR tiene bases para citar a Anaya: expertos</w:t>
      </w:r>
    </w:p>
    <w:p>
      <w:pPr>
        <w:pStyle w:val="Normal"/>
        <w:spacing w:lineRule="auto" w:line="240" w:before="0" w:after="0"/>
        <w:jc w:val="both"/>
        <w:rPr>
          <w:rFonts w:ascii="Arial" w:hAnsi="Arial" w:cs="Arial"/>
          <w:b/>
          <w:b/>
        </w:rPr>
      </w:pPr>
      <w:r>
        <w:rPr>
          <w:rFonts w:cs="Arial" w:ascii="Arial" w:hAnsi="Arial"/>
        </w:rPr>
        <w:t>Expertos en Derecho Penal coincidieron en que la PGR cuenta con elementos de prueba para citar a declarar al aspirante presidencial de la colación PAN, PRD y MC, Ricardo Anaya Cortés, en la investigación que realiza por la probable comisión del delito de lavado de din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 xml:space="preserve">EL SOL DE CÓRDOBA </w:t>
      </w:r>
    </w:p>
    <w:p>
      <w:pPr>
        <w:pStyle w:val="Normal"/>
        <w:spacing w:lineRule="auto" w:line="240" w:before="0" w:after="0"/>
        <w:jc w:val="both"/>
        <w:rPr>
          <w:rFonts w:ascii="Arial" w:hAnsi="Arial" w:cs="Arial"/>
          <w:b/>
          <w:b/>
          <w:lang w:val="es-ES"/>
        </w:rPr>
      </w:pPr>
      <w:r>
        <w:rPr>
          <w:rFonts w:cs="Arial" w:ascii="Arial" w:hAnsi="Arial"/>
          <w:b/>
          <w:lang w:val="es-ES"/>
        </w:rPr>
        <w:t>Otros dos ejecutados</w:t>
      </w:r>
    </w:p>
    <w:p>
      <w:pPr>
        <w:pStyle w:val="Normal"/>
        <w:spacing w:lineRule="auto" w:line="240" w:before="0" w:after="0"/>
        <w:jc w:val="both"/>
        <w:rPr>
          <w:rFonts w:ascii="Arial" w:hAnsi="Arial" w:cs="Arial"/>
          <w:lang w:val="es-ES"/>
        </w:rPr>
      </w:pPr>
      <w:r>
        <w:rPr>
          <w:rFonts w:cs="Arial" w:ascii="Arial" w:hAnsi="Arial"/>
          <w:lang w:val="es-ES"/>
        </w:rPr>
        <w:t xml:space="preserve">Dos personas fueron asesinadas, en distintos hechos, en Córdoba. La primera, en la colona Los Filtros un hombre fue asesinado a balazos en la madrugada del domingo. La segunda víctima fue encontrada dentro de un automóvil.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umentan casos de VIH en jóvenes</w:t>
      </w:r>
    </w:p>
    <w:p>
      <w:pPr>
        <w:pStyle w:val="Normal"/>
        <w:spacing w:lineRule="auto" w:line="240" w:before="0" w:after="0"/>
        <w:jc w:val="both"/>
        <w:rPr>
          <w:rFonts w:ascii="Arial" w:hAnsi="Arial" w:cs="Arial"/>
          <w:b/>
          <w:b/>
        </w:rPr>
      </w:pPr>
      <w:r>
        <w:rPr>
          <w:rFonts w:cs="Arial" w:ascii="Arial" w:hAnsi="Arial"/>
          <w:shd w:fill="FFFFFF" w:val="clear"/>
        </w:rPr>
        <w:t>Aunque no especificó el número exacto de casos de personas infectadas con el Virus de Inmunodeficiencia Humana (VIH) el representante de la asociación civil “Todos Somos Positivos”, enfermero Hugo Miguel Sánchez Badillo reconoció que los casos de seropositivos se registran en un sector de la población que oscila entre los 15 a 19 años, entre hombres y mujeres. Dijo que los jóvenes son los que más casos representan entre la sociedad y se contagian porque no hacen caso a los avisos o les dan malos consejos o simple y llanamente porque manifiestan “a mí no me va a pasar 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Catean ranchos de familiares de Bermúdez</w:t>
      </w:r>
    </w:p>
    <w:p>
      <w:pPr>
        <w:pStyle w:val="Normal"/>
        <w:spacing w:lineRule="auto" w:line="240" w:before="0" w:after="0"/>
        <w:jc w:val="both"/>
        <w:rPr>
          <w:rFonts w:ascii="Arial" w:hAnsi="Arial" w:cs="Arial"/>
          <w:b/>
          <w:b/>
        </w:rPr>
      </w:pPr>
      <w:r>
        <w:rPr>
          <w:rFonts w:cs="Arial" w:ascii="Arial" w:hAnsi="Arial"/>
          <w:shd w:fill="FFFFFF" w:val="clear"/>
        </w:rPr>
        <w:t>La Fiscalía General del Estado de Veracruz (FGE) realizó cateos en inmuebles propiedad de la familia del ex secretario de Seguridad Pública, Arturo Bermúdez Zurita, como consecuencia de una denuncia anónima sobre personas armadas en los domicilios, informa Milenio. De acuerdo con Milenio, se trata de una orden judicial librada el 23 de marzo pasado por el juez de control del Juzgado de Procesos y Procedimiento Penal Oral del Distrito Judicial de Xalapa, Luis Roberto Juárez. La FGE pidió las órdenes de cateo para intervenir en los ranchos “Plan de Aguacate” y “El Salto”, sí como en un predio, bajo el argumento de que recibió una denuncia anónima sobre sujetos armados que podrían tener víctimas privadas de su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OPINIÓN / Héctor Yunes Land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Los veracruzanos, víctimas de la Secretaría de Seguridad Pública</w:t>
      </w:r>
    </w:p>
    <w:p>
      <w:pPr>
        <w:pStyle w:val="Normal"/>
        <w:shd w:fill="FFFFFF" w:val="clear"/>
        <w:spacing w:lineRule="auto" w:line="240" w:before="0" w:after="0"/>
        <w:jc w:val="both"/>
        <w:rPr/>
      </w:pPr>
      <w:r>
        <w:rPr>
          <w:rFonts w:eastAsia="Times New Roman" w:cs="Arial" w:ascii="Arial" w:hAnsi="Arial"/>
          <w:lang w:eastAsia="es-MX"/>
        </w:rPr>
        <w:t xml:space="preserve">La noche del sábado, un grupo de mujeres de distintas edades, de distintas regiones del país, todas víctimas de la violencia, se manifestó en el Ángel de la Independencia de la ciudad de México. Ahí colocaron una ofrenda para recordar la memoria de Nefertiti y Grecia Camacho, las dos jóvenes veracruzanas asesinadas hace un par de semanas en Río Blanco, todo parece indicar lamentablemente, a manos de la policía estatal. </w:t>
      </w:r>
      <w:r>
        <w:rPr>
          <w:rFonts w:eastAsia="Times New Roman" w:cs="Arial" w:ascii="Arial" w:hAnsi="Arial"/>
          <w:u w:val="single"/>
          <w:lang w:eastAsia="es-MX"/>
        </w:rPr>
        <w:t xml:space="preserve">Este caso que no ha sido aclarado –se impuso la versión oficial de que las dos adolescentes eran delincuentes a partir de prejuicios de la Fiscalía General del Estado (FGE) y no de una investigación eficaz que les acreditara algún hecho delictivo-, es una muestra más de que Veracruz está gravemente enfermo en materia de seguridad y de justicia. </w:t>
      </w:r>
      <w:r>
        <w:rPr>
          <w:rFonts w:eastAsia="Times New Roman" w:cs="Arial" w:ascii="Arial" w:hAnsi="Arial"/>
          <w:lang w:eastAsia="es-MX"/>
        </w:rPr>
        <w:t>Los veracruzanos, en repetidas ocasiones, con base a testimonios, han sido víctimas de la actuación criminal de la policía y de la investigación perversa que realiza la Fiscalía para incriminar a personas, y de esa forma, evadir la responsabilidad de la investigación. No importa si se trata de estudiantes, de menores de edad, de mujeres, periodistas o de ciudadanos que simplemente caminan por la calle. No obstante, frente a la negligente actuación de las autoridades, el gobernador de Veracruz, Miguel Ángel Yunes, ha decidido extender un manto protector a estos elementos de seguridad pública, garantizándoles la misma impunidad que tanto criticó; en aras de reflectores mediáticos, tiene a muchos policías en la cárcel, contradictoriamente, acusados de los mismos delit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
        <w:spacing w:lineRule="auto" w:line="240" w:before="0" w:after="0"/>
        <w:jc w:val="both"/>
        <w:rPr>
          <w:rFonts w:ascii="Arial" w:hAnsi="Arial" w:cs="Arial"/>
          <w:shd w:fill="FFFFFF" w:val="clear"/>
        </w:rPr>
      </w:pPr>
      <w:r>
        <w:rPr>
          <w:rFonts w:cs="Arial" w:ascii="Arial" w:hAnsi="Arial"/>
          <w:shd w:fill="FFFFFF" w:val="clear"/>
        </w:rPr>
        <w:t>Periodistas sin justicia</w:t>
      </w:r>
    </w:p>
    <w:p>
      <w:pPr>
        <w:pStyle w:val="NormalWeb"/>
        <w:shd w:fill="FFFFFF" w:val="clear"/>
        <w:spacing w:before="0" w:after="0"/>
        <w:jc w:val="both"/>
        <w:rPr>
          <w:rFonts w:ascii="Arial" w:hAnsi="Arial" w:cs="Arial"/>
          <w:b/>
          <w:b/>
          <w:sz w:val="22"/>
          <w:szCs w:val="22"/>
        </w:rPr>
      </w:pPr>
      <w:r>
        <w:rPr>
          <w:rFonts w:cs="Arial" w:ascii="Arial" w:hAnsi="Arial"/>
          <w:sz w:val="22"/>
          <w:szCs w:val="22"/>
          <w:shd w:fill="FFFFFF" w:val="clear"/>
        </w:rPr>
        <w:t xml:space="preserve">Este domingo el Gobernador Miguel Ángel Yunes Linares dedicó la mayor parte de su charla con los reporteros, a hablar del asesinato del subdelegado de la Secretaría de Seguridad Pública en Rodríguez Clara, Gregorio Agustín Cruz, ocurrido el viernes anterior. </w:t>
      </w:r>
      <w:r>
        <w:rPr>
          <w:rFonts w:cs="Arial" w:ascii="Arial" w:hAnsi="Arial"/>
          <w:sz w:val="22"/>
          <w:szCs w:val="22"/>
        </w:rPr>
        <w:t xml:space="preserve">Después de su reunión con el Grupo Coordinación Veracruz en San Andrés Tuxtla, Yunes Linares dijo que los asesinos del subdelegado ya estaban detenidos y dio el nombre de tres sujetos que presuntamente participaron en el hecho sangriento. Además, indicó que se aseguraron nueve vehículos, armas de diferentes calibres, municiones, vestimentas y enervantes. Bien, muy bien por el Grupo Coordinación que en menos de 24 horas detuvo a los supuestos implicados. Pero ¿qué pasa con el crimen del periodista Leobardo Vázquez Atzin ocurrido también la semana anterior? ¿Qué pasa con los crímenes de Ricardo Monlui, Cándido Ríos, Gumaro Pérez Aguilando y Edwin Rivera Paz perpetrados en esta administración? ¿Ya detuvieron a los responsables de haberle quitado la vida al reportero Cándido Ríos? El 20 de septiembre del año anterior, la </w:t>
      </w:r>
      <w:r>
        <w:rPr>
          <w:rFonts w:cs="Arial" w:ascii="Arial" w:hAnsi="Arial"/>
          <w:b/>
          <w:sz w:val="22"/>
          <w:szCs w:val="22"/>
        </w:rPr>
        <w:t>Fiscalía General del Estado</w:t>
      </w:r>
      <w:r>
        <w:rPr>
          <w:rFonts w:cs="Arial" w:ascii="Arial" w:hAnsi="Arial"/>
          <w:sz w:val="22"/>
          <w:szCs w:val="22"/>
        </w:rPr>
        <w:t xml:space="preserve"> dio a conocer la detención de un sujeto llamado Ángel “N” alías “La Paloma”, y lo señaló de ser el presunto autor material del asesinato de Ricardo Monluí, ocurrido el 19 de marzo de ese año frente a su esposa e hijo. Pero nada se ha vuelto a saber sobre el proceso de “La Paloma”. ¿Es o no el asesino de Monluí? ¿Actuó por su cuenta o alguien lo mandó? ¿Ya fue sentenciado? Este domingo el gobernador dijo: “El sacrificio de nuestro compañero Gregorio Agustín Cruz nos duele mucho, pero nos ha llevado a dar un golpe firme a la delincuencia”. Reitero, la detención de los presuntos asesinos de un policía es una buena noticia. Pero ¿qué pasa con los responsables de haber privado de la vida a cinco periodistas en los últimos 15 meses? ¿Se les sigue buscando o se les echó tierra a esos casos? Antes de morir Leobardo Vázquez Atzin dijo que un alcalde y un notario lo habían amenazado de muerte. ¿Se les está investigando? </w:t>
      </w:r>
      <w:r>
        <w:rPr>
          <w:rFonts w:cs="Arial" w:ascii="Arial" w:hAnsi="Arial"/>
          <w:sz w:val="22"/>
          <w:szCs w:val="22"/>
          <w:shd w:fill="FFFFFF" w:val="clear"/>
        </w:rPr>
        <w:t>Ojalá que con el mismo tesón con el que se persigue y se detiene a los asesinos de policías, se persiguiera y aprehendiera a quienes matan a period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4 muertos en enfrentamiento entre policías y presuntos delincuente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Cuatro personas muertas de origen hondureño y cinco detenidos fue el saldo de un enfrentamiento registrado en el transcurso ayer durante recorridos de policías de la Secretaría de Seguridad Pública sobre la carretera federal 180 a la altura de Vega de Alatorre, donde encontraron a hombres armados que se desplazaban en un automóvil Jetta gris y una camioneta blanca. Los hechos fueron reportados a las 11 de la mañana aproximadamente, cuando policías pasaban a la altura de la comunidad Las Higueras, del municipio de Vega de Alatorre, donde observaron a hombres armados en un automóvil Jetta, gris, y en una camioneta blanca. La policía les hizo una señal de que serían sometidos a revisión y fue entonces cuando intentaron escapar, registrándose la persecución y el enfrentamien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s armados ejecutan a joven carnicero en el interior de un bar</w:t>
      </w:r>
    </w:p>
    <w:p>
      <w:pPr>
        <w:pStyle w:val="Normal"/>
        <w:shd w:fill="FFFFFF" w:val="clear"/>
        <w:spacing w:lineRule="auto" w:line="240" w:before="0" w:after="0"/>
        <w:jc w:val="both"/>
        <w:rPr/>
      </w:pPr>
      <w:r>
        <w:rPr>
          <w:rFonts w:eastAsia="Times New Roman" w:cs="Arial" w:ascii="Arial" w:hAnsi="Arial"/>
          <w:lang w:eastAsia="es-MX"/>
        </w:rPr>
        <w:t>Un hombre fue ejecutado en el bar Rubí mientras ingería cervezas en la zona centro del municipio de Jáltipan, donde testigos pidieron el apoyo de una ambulancia. Al arribo de paramédicos sólo confirmaron que la víctima había muerto. Los hechos ocurrieron en la avenida Hidalgo, donde testigos reportaron que varios hombres con el rostro cubierto ingresaron al bar con armas de fuego y dispararon contra el parroquiano. La víctima presentaba un disparo en la cabeza y fue identificada como Juan Jesús García Martínez, de 23 años de edad, vendedor de carnes. En el lugar su padre, Vicente García, proporcionó algunos datos a la policí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bandonan auto con mecánico degollado en el interior de la cajuela</w:t>
      </w:r>
    </w:p>
    <w:p>
      <w:pPr>
        <w:pStyle w:val="Normal"/>
        <w:shd w:fill="FFFFFF" w:val="clear"/>
        <w:spacing w:lineRule="auto" w:line="240" w:before="0" w:after="0"/>
        <w:jc w:val="both"/>
        <w:rPr/>
      </w:pPr>
      <w:r>
        <w:rPr>
          <w:rFonts w:cs="Arial" w:ascii="Arial" w:hAnsi="Arial"/>
          <w:shd w:fill="FFFFFF" w:val="clear"/>
        </w:rPr>
        <w:t xml:space="preserve">Córdoba, Ver.- Un hombre fue degollado, encajuelado y después abandonado dentro de la unidad en la avenida 11 y calle 43 privada, de la colonia Cándido Aguilar de esta ciudad, siendo hallado la mañana de ayer por vecinos del lugar, quienes dieron parte a las autoridades policiacas. </w:t>
      </w:r>
      <w:r>
        <w:rPr>
          <w:rFonts w:eastAsia="Times New Roman" w:cs="Arial" w:ascii="Arial" w:hAnsi="Arial"/>
          <w:lang w:eastAsia="es-MX"/>
        </w:rPr>
        <w:t>Al lugar arribaron elementos de la Policía Estatal, quienes al revisar la unidad se percataron de que en la parte trasera se encontraba un hombre degollado y dieron parte a la Fiscalía Regional para que tomaran conocimiento del suceso. En el interior del automóvil fue hallado a quien más tarde identificarían como José Miguel Ramírez Osorio, mecánico, de 33 años de edad, quien tenía su domicilio en la privada Tepeyac de esta ciudad de Córdob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bCs/>
          <w:shd w:fill="FFFFFF" w:val="clear"/>
        </w:rPr>
        <w:t>Acribillan a empleado del C-4; era coordinador de la policía</w:t>
      </w:r>
    </w:p>
    <w:p>
      <w:pPr>
        <w:pStyle w:val="Normal"/>
        <w:spacing w:lineRule="auto" w:line="240" w:before="0" w:after="0"/>
        <w:jc w:val="both"/>
        <w:rPr>
          <w:rFonts w:ascii="Arial" w:hAnsi="Arial" w:cs="Arial"/>
          <w:b/>
          <w:b/>
        </w:rPr>
      </w:pPr>
      <w:r>
        <w:rPr>
          <w:rFonts w:cs="Arial" w:ascii="Arial" w:hAnsi="Arial"/>
          <w:shd w:fill="FFFFFF" w:val="clear"/>
        </w:rPr>
        <w:t>Un hombre fue ejecutado la madrugada de ayer en la calle 20 y avenidas 10 y 12 de la colonia Los Filtros. El cuerpo del finado presentó tres impactos de bala que le quitaron la vida. Vestía zapatos negros, pantalón de mezclilla azul, cinturón negro y playera azul, mismo que presentó heridas de bala en la cabeza. La víctima era empleado del Centro de Control Comando Comunicaciones y Cómputo de Fortín. Tras las primeras diligencias se conoció que el finado respondía al nombre de Alejandro Pérez Guzmán, 35 años, quien tenía su domicilio en la calle 12 y avenida 18. Era coordinador de la Policía Municipal de Yang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aen asesinos de subdelegado de la Secretaría de Seguridad Públic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uego de la reunión del Grupo de Coordinación Veracruz, el gobernador Miguel Ángel Yunes Linares informó sobre la detención de los presuntos responsables del homicidio de Gregorio Agustín Cruz, subdelegado de la Décima Zona de la Secretaría de Seguridad Pública, con base en Juan Rodríguez Clara. En operativo implementado se logró la captura de Marco Antonio "N", alias el Mechudo; Hilario "N", alias el Lalo, y Vicente "N", alias el Chango, quienes habrían manifestado ser integrantes el Cártel de Jalisco Nueva Generación y haber participado en la agresión a los elementos policiacos. Estos sujetos fueron intervenidos en el camino de terracería que conduce de la congregación Cujuliapan, municipio de José Azueta, a Las Mesas, municipio de Chacaltianguis —a la altura de la desviación al rancho Monte Rico—. </w:t>
      </w:r>
      <w:r>
        <w:rPr>
          <w:rFonts w:cs="Arial" w:ascii="Arial" w:hAnsi="Arial"/>
          <w:shd w:fill="FFFFFF" w:val="clear"/>
        </w:rPr>
        <w:t>El gobernador Yunes Linares informó sobre la desarticulación de varias bandas de secuestradores, destacando la captura de Esteban “N”, en Tijuana, quien encabezaba una peligrosa célula conocida como "Los Taqueros", que operaba en la zona de San Andrés Tuxtla, Santiago Tuxtla, Cosamaloapan y Tlacotal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criminaliza descontento social”</w:t>
      </w:r>
    </w:p>
    <w:p>
      <w:pPr>
        <w:pStyle w:val="Normal"/>
        <w:spacing w:lineRule="auto" w:line="240" w:before="0" w:after="0"/>
        <w:jc w:val="both"/>
        <w:rPr>
          <w:rFonts w:ascii="Arial" w:hAnsi="Arial" w:cs="Arial"/>
          <w:b/>
          <w:b/>
          <w:sz w:val="24"/>
          <w:szCs w:val="24"/>
        </w:rPr>
      </w:pPr>
      <w:r>
        <w:rPr>
          <w:rFonts w:cs="Arial" w:ascii="Arial" w:hAnsi="Arial"/>
        </w:rPr>
        <w:t>En Veracruz el gobierno de Miguel Ángel Yunes Linares quiere criminalizar a cualquier persona que se manifiesta por un reclamo social y acusarlo de ser militante de Morena. Así lo advirtió la legisladora local, Daniela Griego Ceballos, quien opinó que resulta preocupante que el gobernador, Miguel Ángel Yunes Linares, intente controlar cualquier inconformidad con el uso de la fuerza pública. Comentó que al partido ya no le sorprende que Yunes Linares ponga siempre la misma excusa para que la Secretaría de Seguridad Pública (SSP) actúe en contra de la ciudadan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Rocío Nahle exige mesa de diálogo con Yunes Linares</w:t>
      </w:r>
    </w:p>
    <w:p>
      <w:pPr>
        <w:pStyle w:val="Normal"/>
        <w:spacing w:lineRule="auto" w:line="240" w:before="0" w:after="0"/>
        <w:jc w:val="both"/>
        <w:rPr>
          <w:rFonts w:ascii="Arial" w:hAnsi="Arial" w:cs="Arial"/>
          <w:b/>
          <w:b/>
        </w:rPr>
      </w:pPr>
      <w:r>
        <w:rPr>
          <w:rFonts w:cs="Arial" w:ascii="Arial" w:hAnsi="Arial"/>
          <w:shd w:fill="FFFFFF" w:val="clear"/>
        </w:rPr>
        <w:t>La diputada federal Rocío Nahle García exigió una mesa de diálogo con el gobernador Miguel Ángel Yunes Linares para aclarar las acusaciones en contra de los integrantes del Partido Movimiento de Regeneración Nacional (Morena) por el cierre de carreteras en la entidad. Tras confirmar que solicitó licencia para separarse del cargo, la legisladora por el distrito de Coatzacoalcos lamentó que el ejecutivo estatal culpe a Morena de los problemas en la entidad y reprima las manifestaciones de la gente. “Todo lo que pasa en Veracruz le echa la culpa a Morena, yo lo invito a que sea responsable y si cree que es culpa de Morena nos sentemos a dialogar. Ahorita lo que necesitamos es que el gobernador sea gobernador, que se vaya atrás de su escritorio o que venga a los 212 municipios a resolver los problemas, pero que no se meta en lo electoral, necesitamos un gobernador responsable, que le trabaje a la ciudadanía, el asunto electoral lo vamos a resolver el 1 de julio en las urnas y no debe estar adentro, si se metió su hijo pues que su hijo lo resuelva”,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hd w:fill="FFFFFF" w:val="clear"/>
        <w:spacing w:lineRule="auto" w:line="240" w:before="0" w:after="0"/>
        <w:jc w:val="both"/>
        <w:rPr>
          <w:rFonts w:ascii="Arial" w:hAnsi="Arial" w:eastAsia="Times New Roman" w:cs="Arial"/>
          <w:lang w:eastAsia="es-MX"/>
        </w:rPr>
      </w:pPr>
      <w:r>
        <w:rPr>
          <w:rFonts w:cs="Arial" w:ascii="Arial" w:hAnsi="Arial"/>
          <w:b/>
          <w:bCs/>
          <w:shd w:fill="FFFFFF" w:val="clear"/>
        </w:rPr>
        <w:t>Denuncia alcalde daño patrimonial en Ayuntamiento de Coatepec</w:t>
      </w:r>
    </w:p>
    <w:p>
      <w:pPr>
        <w:pStyle w:val="Normal"/>
        <w:shd w:fill="FFFFFF" w:val="clear"/>
        <w:spacing w:lineRule="auto" w:line="240" w:before="0" w:after="0"/>
        <w:jc w:val="both"/>
        <w:rPr/>
      </w:pPr>
      <w:r>
        <w:rPr>
          <w:rFonts w:eastAsia="Times New Roman" w:cs="Arial" w:ascii="Arial" w:hAnsi="Arial"/>
          <w:lang w:eastAsia="es-MX"/>
        </w:rPr>
        <w:t>El alcalde de Coatepec, Luis Enrique Fernández Peredo, anunció que se encontraron varias irregularidades de la anterior administración, por lo que se ha hecho del conocimiento de las autoridades estatales un presunto daño patrimonial. “Ya lo hicimos del conocimiento tanto al ORFIS como al Congreso del Estado a través de la Secretaría de Fiscalización y serán los encargados de llevar a cabo el seguimiento, la investigación, de citar a los presuntos funcionarios responsables”, dijo. El presidente municipal explicó que hubo obras que se ejecutaron, pero no se dejaron los documentos necesarios para comprobar la aplicación de los recurs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Hasta septiembre se conocerá si hubo desvíos</w:t>
      </w:r>
    </w:p>
    <w:p>
      <w:pPr>
        <w:pStyle w:val="Normal"/>
        <w:spacing w:lineRule="auto" w:line="240" w:before="0" w:after="0"/>
        <w:jc w:val="both"/>
        <w:rPr>
          <w:rFonts w:ascii="Arial" w:hAnsi="Arial" w:cs="Arial"/>
          <w:b/>
          <w:b/>
        </w:rPr>
      </w:pPr>
      <w:r>
        <w:rPr>
          <w:rFonts w:cs="Arial" w:ascii="Arial" w:hAnsi="Arial"/>
          <w:shd w:fill="FFFFFF" w:val="clear"/>
        </w:rPr>
        <w:t>Será hasta septiembre que el Órgano de Fiscalización Superior determine si existió daño patrimonial en la pasada administración municipal, luego de que el despacho de auditoría externo detectará un presunto daño por cerca de 35 millones de pesos, afirmó la Contralora Municipal Lilia Aurelia Ramírez Contreras. Destacó que el gobierno actual ha trabajado por la conclusión de las obras, sin embargo, el Orfis deberá investigar porque algunos de los proyectos fueron reportados concluidos, cuando aún estaban en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En plena Semana Santa empezará la etapa final de la guerra por la presidencia de México. Nos bombardearán sin piedad con propaganda y los candidatos se tirarán a matar. Y dentro de un mes —lo más probable que con menos intensidad— empezará la batalla local por la gubernatura. Así es que arrancan sin disfraces las campañas y pese a la actual ventaja clara de López Obrador ¿puede decirse que no hay nada para nadie? Creo que sí puede decirse eso. Sobran ejemplos de las volteretas en los procesos electorales. Los hemos visto recientemente en el mundo y recordemos lo que sucedió hace seis años en México. Peña Nieto llevaba una considerable ventaja... hasta mayo de 2012. El lío preparado en la Iberoamericana y su desencuentro con los jóvenes de esa Universidad casi provoca que lo alcancen. AMLO capitalizó muy bien el problema y renacieron sus esperanzas de triunfo. Ahora, por lo pronto, las encuestadoras dicen que los números en las preferencias se han movido. López Obrador sigue a la cabeza, con ventaja cómoda, pero Anaya ha bajado y Meade ha subido. Tras esto, irán por López Obrador. ¿Qué le tienen reservado?, ya se verá, porque para el joven panista aún hay batería. En Veracruz es lo mismo. Con tanta anticipación no puede decirse que alguien ya es ganador. Cuitláhuac se equivocará rotundamente si deja todo a su locomotora tabasqueña. Yunes Márquez dispone del respaldo de una maquinaria muy fuerte y Pepe Yunes y su imagen muy diferente a los priistas del pasado reciente habrá de dar sorpre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Luego de que policías estatales retuvieron en el tramo carretero federal de Corral Falso, hace 16 días, el autobús en el que viajaban 42 maestros de la CNTE –33 de la Sección 7 de Chiapas y nueve del Movimiento Magisterial Popular Veracruzano, los cuales acababan de manifestarse frente a Palacio de Gobierno en contra de la Reforma Educativa–, y de la garrotiza que elementos de Seguridad Pública les dieron este jueves 22 a los activistas y ejidatarios de la región de Misantla que durante la visita del presidente Enrique Peña Nieto a esa cabecera municipal protestaron por la privatización del agua y la autorización de proyectos mineros en la zona centro de la entidad, este sábado 24 circuló en las redes sociales otro caso de la aberrante intolerancia que caracteriza al llamado “gobierno del cambio”: la presunta detención de un joven que montado en un inflable con forma de ballena se introdujo a un inmenso bache repleto de agua de lluvia para burlarse del deplorable estado de la carretera estatal El Chote-Papantla. ¿Supondrá el gobernador Miguel Ángel Yunes Linares que todas estas acciones represivas le generan simpatías suficientes para que el electorado se vuelque a favor de su primogénito en la elección de julio próximo? Francamente es de dudarse, ya que la percepción que hay es que las fuerzas del orden se ensañan con maestros, ejidatarios y activistas en vez de cumplir cabal y eficazmente en el combate contra la delincuencia y bandas criminales que siguen ensangrentando a la entidad. La madrugada de este sábado 24, por ejemplo, aparecieron cerca de la escuela primaria Solidaridad, de la colonia Teresa Morales, del puerto de Coatzacoalcos, los cadáveres de dos mujeres cuyos cuerpos mostraban huellas de tortura. Pero sobre ellos fue dejado un mensaje escrito para Yunes Linares presuntamente de parte del grupo de secuestradores que lidera en la zona sur del estado Sergio Enrique Calderón Quintanilla, (a) “El Cursi”, jefe de plaza de “Los Zetas Vieja Escuela”, por cuyo paradero el gobierno del panista había ofrecido hace 15 días una recompensa de medio millón de pesos, cantidad que posteriormente duplicó la banda contraria Cártel Jalisco Nueva Generación. Y es que manera inexplicable Calderón Quintanilla se les escapó durante un operativo policiaco en el que fueron capturados cinco de sus compinches que tenían secuestrada a una persona. El caso de “El Cursi” ha vuelto a exhibir el nulo trabajo de inteligencia de la Secretaría de Seguridad Pública, cuyo titular Jaime Téllez Marie acaba de ser evidenciado por sus nexos con otros jefes de bandas de plagiarios, como verbigracia Guadalupe Hernández Hervis (a) “La Jefa”, operadora de Hernán Martínez Zavaleta, (a) “El Comandante H”, ex jefe de Los Zetas en el sur de la entidad. ¿A poco de veras ignoraban el largo historial delictivo de “El Cursi”, ex regenteador de prostíbulos en Minatitlán, quien ya había sido detenido desde agosto de 2011 por el Ejército Mexic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Durante su estancia en el municipio de Misantla, la semana pasada, el Presidente Enrique Peña Nieto anunció una nueva visita a Veracruz: “Le quiero agradecer al señor Gobernador nuevamente su hospitalidad. Y si me sigue invitando, señor Gobernador, seguiré viniendo. Y vendré la próxima semana”, dijo. *** Sin embargo, el delegado de Gobernación en Veracruz, Alejandro Montano Guzmán, confirmó que el viaje del Presidente a tierras veracruzanas se había cancelado “por problemas de agenda”. *** Han surgido versiones en el sentido de que la cancelación de la tercera visita presidencial en menos de un mes obedecía a los hechos violentos que se suscitaron en uno de los accesos a la cabecera municipal de Misantla, cuando policías estatales desalojaron por la fuerza a manifestantes. *** No es así. En realidad en la capital del país se ha estado analizando si conviene que el Presidente siga visitando el estado, lo que, de una u otra manera, le acerca reflectores al gobernador. *** Los asesores del Jefe de la Nación le han expuesto que aunque es necesario resaltar que las únicas acciones efectivas en tierra veracruzana las está realizando el gobierno federal, no es forzoso que eso lo diga el propio Presidente. *** Tampoco recomiendan que vengan los secretarios de despacho, muchos de los cuales tienen sus propios compromisos políticos y acuerdan con las autoridades estatales la promoción de las obras para beneficio político de la autoridad local. *** Deben ser los delegados quienes se encarguen de poner especial énfasis en que los avances de Veracruz se han conseguido gracias al impulso que le ha dado Enrique Peña Nieto y a la gestión de personajes de gran vocación de servicio, como el senador con licencia Pepe Yunes. *** Peña Nieto no vendrá, pero el apoyo a Veracruz seguirá llegan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P2"/>
        <w:shd w:fill="FFFFFF" w:val="clear"/>
        <w:spacing w:before="0" w:after="0"/>
        <w:jc w:val="both"/>
        <w:rPr/>
      </w:pPr>
      <w:r>
        <w:rPr>
          <w:rFonts w:cs="Arial" w:ascii="Arial" w:hAnsi="Arial"/>
          <w:sz w:val="22"/>
          <w:szCs w:val="22"/>
        </w:rPr>
        <w:t>*** </w:t>
      </w:r>
      <w:r>
        <w:rPr>
          <w:rStyle w:val="Emphasis"/>
          <w:rFonts w:cs="Arial" w:ascii="Arial" w:hAnsi="Arial"/>
          <w:b/>
          <w:bCs/>
          <w:sz w:val="22"/>
          <w:szCs w:val="22"/>
        </w:rPr>
        <w:t>¿Y cuando acaban con la delincuencia? </w:t>
      </w:r>
      <w:r>
        <w:rPr>
          <w:rFonts w:cs="Arial" w:ascii="Arial" w:hAnsi="Arial"/>
          <w:sz w:val="22"/>
          <w:szCs w:val="22"/>
        </w:rPr>
        <w:t>No deja de llamar la atención la manera en la que el gobierno estatal, muy lejos de acabar con la delincuencia y la inseguridad, insiste en minimizar, despreciar y criminalizar a las múltiples víctimas que diariamente aparecen a lo largo y ancho de la entidad veracruzana… De hecho, a veces les falta muy poco para justificar asesinatos… Olvidan que en Veracruz, nadie debería de asesinar a nadie…Y la estrategia para sacudirse responsabilidades, no soluciona el problema, sino que lo ha agravado mucho…</w:t>
      </w:r>
    </w:p>
    <w:p>
      <w:pPr>
        <w:pStyle w:val="P3"/>
        <w:shd w:fill="FFFFFF" w:val="clear"/>
        <w:spacing w:before="0" w:after="0"/>
        <w:jc w:val="both"/>
        <w:rPr>
          <w:rFonts w:ascii="Arial" w:hAnsi="Arial" w:cs="Arial"/>
          <w:sz w:val="22"/>
          <w:szCs w:val="22"/>
        </w:rPr>
      </w:pPr>
      <w:r>
        <w:rPr>
          <w:rStyle w:val="S1"/>
          <w:rFonts w:cs="Arial" w:ascii="Arial" w:hAnsi="Arial"/>
          <w:sz w:val="22"/>
          <w:szCs w:val="22"/>
        </w:rPr>
        <w:t>*** </w:t>
      </w:r>
      <w:r>
        <w:rPr>
          <w:rStyle w:val="Emphasis"/>
          <w:rFonts w:cs="Arial" w:ascii="Arial" w:hAnsi="Arial"/>
          <w:b/>
          <w:bCs/>
          <w:sz w:val="22"/>
          <w:szCs w:val="22"/>
        </w:rPr>
        <w:t>¡Ay nanita!</w:t>
      </w:r>
      <w:r>
        <w:rPr>
          <w:rStyle w:val="S1"/>
          <w:rFonts w:cs="Arial" w:ascii="Arial" w:hAnsi="Arial"/>
          <w:sz w:val="22"/>
          <w:szCs w:val="22"/>
        </w:rPr>
        <w:t> Y NO SOLO estarían a punto de comenzar a justificar asesinatos argumentando ya cualquier pretexto, como el de que “era un taquero”, o “las jovencitas asesinadas estarían involucrados con la delincuencia”, como ya es costumbre y como si eso justificara los crímenes, sino que además, varios de los que para el gobernador eran pillos, delincuentes, ahora son sus súbditos y aliados… En su equipo hay uno que otro ex convicto a los que él hizo sus aliad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6T13:31:00Z</dcterms:modified>
  <cp:revision>542</cp:revision>
  <dc:subject/>
  <dc:title/>
</cp:coreProperties>
</file>